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, на котором  ведется обучение и воспитание в дошкольном образовательном учреждении, определяется учредителем и  устав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обучение и воспитание, все занятия по непосредственной образовательной деятельности ведутся на татарском язык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body">
    <w:name w:val="ebod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9:00Z</dcterms:created>
  <dc:creator>User</dc:creator>
  <dc:description/>
  <dc:language>en-US</dc:language>
  <cp:lastModifiedBy>Земфира</cp:lastModifiedBy>
  <dcterms:modified xsi:type="dcterms:W3CDTF">2017-11-01T08:19:00Z</dcterms:modified>
  <cp:revision>2</cp:revision>
  <dc:subject/>
  <dc:title/>
</cp:coreProperties>
</file>